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ROASTED RED PEPPER SOUP WITH DUBLINER CHEESE WAFERS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Serves 6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di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red peppers, quartered and deseede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 tbsp olive o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 medium sized onions, chopp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 cloves garlic, crush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 can of chopped tomato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 litre of chicken stoc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acked black pe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ut the peppers, skin side up, under a hot grill and grill until blackened.  Immediately put into a glass bowl and seal with clingfilm (or put in a plastic bag) and allow to cool for 10 mins – the skins should now come off very easily.  In a large pan heat the oil, then gently fry the onions and garlic until softened.  Add the tomatoes and cook for another 5 mins.  Put the tomato mixture with the peeled peppers in a food processor and whiz until smooth.  Return to the pan, add the chicken stock and cook for a further 5 mins.  Sprinkle with cracked pepper and serve with the cheese wafer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ryelandhousecookery.com</w:t>
      </w:r>
    </w:hyperlink>
  </w:p>
  <w:p>
    <w:pPr>
      <w:pStyle w:val="Footer"/>
      <w:jc w:val="center"/>
      <w:rPr/>
    </w:pPr>
    <w:r>
      <w:rPr/>
      <w:t>email: ryelandhouse@gmail.com</w:t>
    </w:r>
  </w:p>
  <w:p>
    <w:pPr>
      <w:pStyle w:val="Footer"/>
      <w:jc w:val="center"/>
      <w:rPr/>
    </w:pPr>
    <w:r>
      <w:rPr/>
      <w:t>Phone: 056 772907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2755" cy="10280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yelandhousecook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03:00Z</dcterms:created>
  <dc:creator> </dc:creator>
  <dc:description/>
  <cp:keywords/>
  <dc:language>en-US</dc:language>
  <cp:lastModifiedBy> </cp:lastModifiedBy>
  <dcterms:modified xsi:type="dcterms:W3CDTF">2011-11-28T22:03:00Z</dcterms:modified>
  <cp:revision>2</cp:revision>
  <dc:subject/>
  <dc:title/>
</cp:coreProperties>
</file>