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3240"/>
        <w:gridCol w:w="540"/>
        <w:gridCol w:w="900"/>
        <w:gridCol w:w="4140"/>
      </w:tblGrid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I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IE"/>
              </w:rPr>
              <w:t>Egis Lagan Servi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I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IE"/>
              </w:rPr>
              <w:t>JOB SPECIFICATION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5" w:leader="none"/>
              </w:tabs>
              <w:rPr>
                <w:rFonts w:ascii="Calibri" w:hAnsi="Calibri" w:cs="Calibri"/>
                <w:b/>
                <w:b/>
                <w:sz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lang w:val="en-IE"/>
              </w:rPr>
              <w:t>GENERAL INFORMATION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lang w:val="en-IE"/>
              </w:rPr>
              <w:t>Job Title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Reserve Winter Service Driver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lang w:val="en-IE"/>
              </w:rPr>
              <w:t>Location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Kilkenny City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lang w:val="en-IE"/>
              </w:rPr>
              <w:t>Department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Maintenanc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lang w:val="en-IE"/>
              </w:rPr>
              <w:t>Reporting to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Maintenance Supervisor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lang w:val="en-IE"/>
              </w:rPr>
              <w:t>Contract Type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Part time on rostered basi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lang w:val="en-IE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lang w:val="en-IE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lang w:val="en-IE"/>
              </w:rPr>
              <w:t>JOB DESCRIPTION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Supplement the fulltime panel of drivers to undertake winter treatments in adverse weather conditi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 xml:space="preserve">Location – Kilkenny City. Candidates would need to live near the Maintenance Depot located in Kilkenny City in order to achieve the call out response times required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lang w:val="en-IE"/>
              </w:rPr>
              <w:t xml:space="preserve">Reserve Winter Drivers will be appointed on a rotating ‘on-call’ roster. The position would ideally suit a locally based individual who is seeking to supplement their income. The candidate must be willing to work night-time hours and be available for call-out at short notice.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1440" w:hanging="0"/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</w:r>
          </w:p>
        </w:tc>
      </w:tr>
      <w:tr>
        <w:trPr>
          <w:trHeight w:val="39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lang w:val="en-IE"/>
              </w:rPr>
              <w:t>PERSON SPECIFICATION</w:t>
            </w:r>
          </w:p>
        </w:tc>
      </w:tr>
      <w:tr>
        <w:trPr>
          <w:trHeight w:val="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IE"/>
              </w:rPr>
              <w:t>Criteria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IE"/>
              </w:rPr>
              <w:t>Essential to the Rol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IE"/>
              </w:rPr>
              <w:t>Desirable to the Role</w:t>
            </w:r>
          </w:p>
        </w:tc>
      </w:tr>
      <w:tr>
        <w:trPr>
          <w:trHeight w:val="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Qualifications/ Education / Training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IE"/>
              </w:rPr>
              <w:t>nd</w:t>
            </w:r>
            <w:r>
              <w:rPr>
                <w:rFonts w:cs="Calibri" w:ascii="Calibri" w:hAnsi="Calibri"/>
                <w:sz w:val="22"/>
                <w:szCs w:val="22"/>
                <w:lang w:val="en-IE"/>
              </w:rPr>
              <w:t xml:space="preserve"> level education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Class C drivers’ lic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Valid Safe Pass hold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Driver CPC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Up-to-date training/qualifications i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Class EC drivers licen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CSCS Telescopic Handler Operator Ticket</w:t>
            </w:r>
          </w:p>
        </w:tc>
      </w:tr>
      <w:tr>
        <w:trPr>
          <w:trHeight w:val="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Experience/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Knowledge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 xml:space="preserve">An understanding of and commitment to health and safety practices and principles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Experience in a similar ro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Relevant experience with a background in Road Maintenanc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</w:tc>
      </w:tr>
      <w:tr>
        <w:trPr>
          <w:trHeight w:val="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Skills/Abilities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Ability to work on own initiative and as part of a te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Good standard of written and spoken English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Technology – Ability to navigate mobile devices &amp; associated apps/tools for recording of works.</w:t>
            </w:r>
          </w:p>
        </w:tc>
      </w:tr>
      <w:tr>
        <w:trPr>
          <w:trHeight w:val="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Personal Attributes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lf-motivated and enthusiastic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Good interpersonal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Adaptable and flexible with a willingness to learn new job specific skill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</w:tc>
      </w:tr>
      <w:tr>
        <w:trPr>
          <w:trHeight w:val="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Additional Requirements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Willingness t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Provide 24/7 on-call cover on a rostered basi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Work outdoors and in adverse weather condi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Work irregular hou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Perform night work as required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Own transport (for on-call requirement)</w:t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en-IE"/>
        </w:rPr>
      </w:pPr>
      <w:r>
        <w:rPr>
          <w:rFonts w:cs="Calibri" w:ascii="Calibri" w:hAnsi="Calibri"/>
          <w:sz w:val="22"/>
          <w:lang w:val="en-I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60" w:top="54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180" w:leader="none"/>
      </w:tabs>
      <w:ind w:right="-1594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left" w:pos="1400" w:leader="dot"/>
        <w:tab w:val="right" w:pos="8296" w:leader="none"/>
      </w:tabs>
      <w:spacing w:before="60" w:after="60"/>
      <w:ind w:left="198" w:hanging="0"/>
      <w:jc w:val="both"/>
    </w:pPr>
    <w:rPr>
      <w:rFonts w:ascii="Arial" w:hAnsi="Arial" w:cs="Arial"/>
      <w:b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6:16:00Z</dcterms:created>
  <dc:creator>bray_c</dc:creator>
  <dc:description/>
  <cp:keywords/>
  <dc:language>en-US</dc:language>
  <cp:lastModifiedBy>John Moore</cp:lastModifiedBy>
  <cp:lastPrinted>2014-12-15T16:09:00Z</cp:lastPrinted>
  <dcterms:modified xsi:type="dcterms:W3CDTF">2024-09-30T16:16:00Z</dcterms:modified>
  <cp:revision>2</cp:revision>
  <dc:subject/>
  <dc:title>N25 SOUTH LI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C51E0E6CC1A04A9BB1A5FA40101EBA</vt:lpwstr>
  </property>
  <property fmtid="{D5CDD505-2E9C-101B-9397-08002B2CF9AE}" pid="3" name="TaxCatchAll">
    <vt:lpwstr/>
  </property>
  <property fmtid="{D5CDD505-2E9C-101B-9397-08002B2CF9AE}" pid="4" name="_dlc_DocId">
    <vt:lpwstr>72MQAVANJ42S-683988924-1628</vt:lpwstr>
  </property>
  <property fmtid="{D5CDD505-2E9C-101B-9397-08002B2CF9AE}" pid="5" name="_dlc_DocIdItemGuid">
    <vt:lpwstr>4bf02a89-eac2-4ff1-8751-b6765adf5690</vt:lpwstr>
  </property>
  <property fmtid="{D5CDD505-2E9C-101B-9397-08002B2CF9AE}" pid="6" name="_dlc_DocIdUrl">
    <vt:lpwstr>https://nationaltollroads1ie.sharepoint.com/sites/ELS2019/_layouts/15/DocIdRedir.aspx?ID=72MQAVANJ42S-683988924-1628, 72MQAVANJ42S-683988924-1628</vt:lpwstr>
  </property>
  <property fmtid="{D5CDD505-2E9C-101B-9397-08002B2CF9AE}" pid="7" name="lcf76f155ced4ddcb4097134ff3c332f">
    <vt:lpwstr/>
  </property>
</Properties>
</file>